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Московской области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В рамках «Дня поля»   Московской области 9 июля 2014 года Министерство сельского хозяйства и продовольствия Московской области совместно с Администрацией Ступинского муниципального района и Инновационным Инженерно-Технологическим Центром ОАО «Мособлагроснаб» в 19 раз проводят ежегодный Московский областной конкурс механизаторов, который состоится на базе ЗАО «Леонтьево» Ступинского муниципального района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В рамках проведения праздника, Управлением  государственного надзора за техническим состоянием самоходных машин и других видов техники министерства сельского хозяйства     и  продовольствия  Московской   области, для жителей Подмосковья  проводится     прием экзаменов на право управления внедорожными мототранспортными средствами с последующей выдачей удостоверения тракториста-машиниста (тракториста) категории «А1»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и Московской области, желающие сдать экзамены на право управления внедорожными мототранспортными средствами, могут ознакомиться с  информацией  по представлению необходимых документов для допуска к сдаче экзаменов, порядок проведения экзаменов, на сайте Министерство сельского хозяйства    и  продовольствия  Московской   области, пункт 16, государственный надзор за техническим состоянием самоходных машин и других видов техники (Гостехнадзор)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желающие сдать экзамены на право управления внедорожными мототранспортными средствами,  в период проведения праздника, за указанной выше информацией,  могут обратиться в инспекции Гостехнадзора находящиеся в  муниципальных районах  (городских округах) Московской области или позвонить по телефону 8 495 650 20 05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 xml:space="preserve">                  А.Н.Гаврилюк</w:t>
      </w:r>
    </w:p>
    <w:sectPr>
      <w:type w:val="nextPage"/>
      <w:pgSz w:w="11906" w:h="16838"/>
      <w:pgMar w:left="1418" w:right="62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5:00Z</dcterms:created>
  <dc:creator>harin</dc:creator>
  <dc:description/>
  <cp:keywords/>
  <dc:language>en-US</dc:language>
  <cp:lastModifiedBy>Гаврилюк А.Н.</cp:lastModifiedBy>
  <cp:lastPrinted>2014-07-02T14:52:00Z</cp:lastPrinted>
  <dcterms:modified xsi:type="dcterms:W3CDTF">2014-07-02T10:53:00Z</dcterms:modified>
  <cp:revision>10</cp:revision>
  <dc:subject/>
  <dc:title>Министру Правительства Московской области – руководителю аппарата Правительства Московской области Б</dc:title>
</cp:coreProperties>
</file>